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>4</w:t>
      </w:r>
      <w:r>
        <w:rPr>
          <w:sz w:val="16"/>
          <w:vertAlign w:val="superscript"/>
        </w:rPr>
        <w:t xml:space="preserve">ème </w:t>
      </w:r>
      <w:r>
        <w:rPr>
          <w:vertAlign w:val="superscript"/>
        </w:rPr>
        <w:t xml:space="preserve">                            </w:t>
      </w:r>
      <w:r>
        <w:rPr/>
        <w:t xml:space="preserve"> </w:t>
      </w:r>
      <w:r>
        <w:rPr>
          <w:i/>
          <w:iCs/>
        </w:rPr>
        <w:t>Contrôle rapide</w:t>
      </w:r>
      <w:r>
        <w:rPr/>
        <w:t xml:space="preserve"> : Théorème de Pythagore (1)                 </w:t>
      </w:r>
      <w:r>
        <w:rPr>
          <w:sz w:val="16"/>
        </w:rPr>
        <w:t>200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1</w:t>
      </w:r>
      <w:r>
        <w:rPr/>
        <w:t>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4615</wp:posOffset>
            </wp:positionH>
            <wp:positionV relativeFrom="paragraph">
              <wp:posOffset>186690</wp:posOffset>
            </wp:positionV>
            <wp:extent cx="1426210" cy="974725"/>
            <wp:effectExtent l="0" t="0" r="0" b="0"/>
            <wp:wrapTight wrapText="bothSides">
              <wp:wrapPolygon edited="0">
                <wp:start x="564" y="1492"/>
                <wp:lineTo x="564" y="3487"/>
                <wp:lineTo x="3408" y="4152"/>
                <wp:lineTo x="2496" y="4315"/>
                <wp:lineTo x="2154" y="4478"/>
                <wp:lineTo x="8294" y="14786"/>
                <wp:lineTo x="10343" y="17440"/>
                <wp:lineTo x="10796" y="17440"/>
                <wp:lineTo x="9544" y="18438"/>
                <wp:lineTo x="8978" y="19271"/>
                <wp:lineTo x="9089" y="20100"/>
                <wp:lineTo x="9319" y="20432"/>
                <wp:lineTo x="10114" y="20432"/>
                <wp:lineTo x="10343" y="20100"/>
                <wp:lineTo x="10909" y="17440"/>
                <wp:lineTo x="11704" y="14786"/>
                <wp:lineTo x="20004" y="4980"/>
                <wp:lineTo x="19322" y="4811"/>
                <wp:lineTo x="10796" y="4152"/>
                <wp:lineTo x="21482" y="4152"/>
                <wp:lineTo x="21482" y="1988"/>
                <wp:lineTo x="1930" y="1492"/>
                <wp:lineTo x="564" y="149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179070</wp:posOffset>
            </wp:positionV>
            <wp:extent cx="1899920" cy="937260"/>
            <wp:effectExtent l="0" t="0" r="0" b="0"/>
            <wp:wrapTight wrapText="bothSides">
              <wp:wrapPolygon edited="0">
                <wp:start x="11597" y="798"/>
                <wp:lineTo x="10198" y="7260"/>
                <wp:lineTo x="696" y="18364"/>
                <wp:lineTo x="495" y="18768"/>
                <wp:lineTo x="495" y="20785"/>
                <wp:lineTo x="1697" y="20785"/>
                <wp:lineTo x="6995" y="20184"/>
                <wp:lineTo x="20898" y="17961"/>
                <wp:lineTo x="20796" y="16948"/>
                <wp:lineTo x="21296" y="15738"/>
                <wp:lineTo x="20898" y="15335"/>
                <wp:lineTo x="17596" y="13721"/>
                <wp:lineTo x="11995" y="5243"/>
                <wp:lineTo x="10797" y="4033"/>
                <wp:lineTo x="11896" y="3827"/>
                <wp:lineTo x="12597" y="2419"/>
                <wp:lineTo x="12397" y="798"/>
                <wp:lineTo x="11597" y="7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mer l’hypoténuse dans chacun des triangles quand c’est possib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71755</wp:posOffset>
            </wp:positionV>
            <wp:extent cx="1269365" cy="877570"/>
            <wp:effectExtent l="0" t="0" r="0" b="0"/>
            <wp:wrapTight wrapText="bothSides">
              <wp:wrapPolygon edited="0">
                <wp:start x="8542" y="1537"/>
                <wp:lineTo x="8186" y="3424"/>
                <wp:lineTo x="8780" y="4108"/>
                <wp:lineTo x="10796" y="4283"/>
                <wp:lineTo x="8780" y="5309"/>
                <wp:lineTo x="7830" y="6169"/>
                <wp:lineTo x="7830" y="7022"/>
                <wp:lineTo x="3199" y="17825"/>
                <wp:lineTo x="3558" y="17993"/>
                <wp:lineTo x="10796" y="17993"/>
                <wp:lineTo x="2014" y="18852"/>
                <wp:lineTo x="1537" y="19026"/>
                <wp:lineTo x="1537" y="20906"/>
                <wp:lineTo x="2726" y="20906"/>
                <wp:lineTo x="10796" y="17993"/>
                <wp:lineTo x="21122" y="17825"/>
                <wp:lineTo x="21360" y="15595"/>
                <wp:lineTo x="19339" y="14393"/>
                <wp:lineTo x="10796" y="7022"/>
                <wp:lineTo x="10679" y="4283"/>
                <wp:lineTo x="9018" y="1537"/>
                <wp:lineTo x="8542" y="153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math"/>
        </w:rPr>
        <w:t xml:space="preserve">    </w:t>
      </w:r>
      <w:r>
        <w:rPr>
          <w:rFonts w:eastAsia="Cmath"/>
          <w:u w:val="dotted"/>
        </w:rPr>
        <w:t xml:space="preserve">                             </w:t>
      </w:r>
      <w:r>
        <w:rPr>
          <w:rFonts w:eastAsia="Cmath"/>
        </w:rPr>
        <w:t xml:space="preserve">       </w:t>
      </w:r>
      <w:r>
        <w:rPr>
          <w:rFonts w:eastAsia="Cmath"/>
          <w:u w:val="dotted"/>
        </w:rPr>
        <w:t xml:space="preserve">                             </w:t>
      </w:r>
      <w:r>
        <w:rPr>
          <w:rFonts w:eastAsia="Cmath"/>
        </w:rPr>
        <w:t xml:space="preserve">         </w:t>
      </w:r>
      <w:r>
        <w:rPr>
          <w:rFonts w:eastAsia="Cmath"/>
          <w:u w:val="dotted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u w:val="dotted"/>
        </w:rPr>
      </w:pPr>
      <w:r>
        <w:rPr>
          <w:u w:val="dotted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Exercice 2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oncer le théorème de Pythago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  <w:r>
        <w:rPr>
          <w:u w:val="single"/>
        </w:rPr>
        <w:t>Exercice 3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426085</wp:posOffset>
            </wp:positionV>
            <wp:extent cx="1600200" cy="1022350"/>
            <wp:effectExtent l="0" t="0" r="0" b="0"/>
            <wp:wrapTight wrapText="bothSides">
              <wp:wrapPolygon edited="0">
                <wp:start x="18383" y="641"/>
                <wp:lineTo x="10879" y="2712"/>
                <wp:lineTo x="12363" y="4784"/>
                <wp:lineTo x="11539" y="5041"/>
                <wp:lineTo x="6345" y="6724"/>
                <wp:lineTo x="575" y="7755"/>
                <wp:lineTo x="243" y="7755"/>
                <wp:lineTo x="243" y="9438"/>
                <wp:lineTo x="4037" y="10732"/>
                <wp:lineTo x="5934" y="10989"/>
                <wp:lineTo x="17144" y="17199"/>
                <wp:lineTo x="10879" y="19270"/>
                <wp:lineTo x="20112" y="20821"/>
                <wp:lineTo x="21267" y="20821"/>
                <wp:lineTo x="21433" y="19397"/>
                <wp:lineTo x="20607" y="19270"/>
                <wp:lineTo x="16981" y="19270"/>
                <wp:lineTo x="20031" y="18619"/>
                <wp:lineTo x="18546" y="6850"/>
                <wp:lineTo x="18546" y="2970"/>
                <wp:lineTo x="16567" y="2712"/>
                <wp:lineTo x="19454" y="2066"/>
                <wp:lineTo x="19370" y="641"/>
                <wp:lineTo x="18383" y="641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502285</wp:posOffset>
            </wp:positionV>
            <wp:extent cx="1486535" cy="909955"/>
            <wp:effectExtent l="0" t="0" r="0" b="0"/>
            <wp:wrapTight wrapText="bothSides">
              <wp:wrapPolygon edited="0">
                <wp:start x="631" y="773"/>
                <wp:lineTo x="631" y="2324"/>
                <wp:lineTo x="3400" y="2844"/>
                <wp:lineTo x="2132" y="2971"/>
                <wp:lineTo x="1816" y="3102"/>
                <wp:lineTo x="10521" y="17328"/>
                <wp:lineTo x="10758" y="21077"/>
                <wp:lineTo x="11073" y="21077"/>
                <wp:lineTo x="11628" y="20046"/>
                <wp:lineTo x="11550" y="19657"/>
                <wp:lineTo x="10758" y="19399"/>
                <wp:lineTo x="20411" y="3360"/>
                <wp:lineTo x="19936" y="3229"/>
                <wp:lineTo x="21518" y="2713"/>
                <wp:lineTo x="21440" y="1030"/>
                <wp:lineTo x="1420" y="773"/>
                <wp:lineTo x="631" y="77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8025</wp:posOffset>
            </wp:positionH>
            <wp:positionV relativeFrom="paragraph">
              <wp:posOffset>502285</wp:posOffset>
            </wp:positionV>
            <wp:extent cx="1345565" cy="868680"/>
            <wp:effectExtent l="0" t="0" r="0" b="0"/>
            <wp:wrapTight wrapText="bothSides">
              <wp:wrapPolygon edited="0">
                <wp:start x="9833" y="782"/>
                <wp:lineTo x="9833" y="2205"/>
                <wp:lineTo x="10238" y="3308"/>
                <wp:lineTo x="10747" y="3308"/>
                <wp:lineTo x="1924" y="18284"/>
                <wp:lineTo x="2228" y="18444"/>
                <wp:lineTo x="10747" y="18444"/>
                <wp:lineTo x="503" y="19232"/>
                <wp:lineTo x="503" y="21124"/>
                <wp:lineTo x="909" y="21124"/>
                <wp:lineTo x="909" y="20964"/>
                <wp:lineTo x="10747" y="18444"/>
                <wp:lineTo x="10442" y="15917"/>
                <wp:lineTo x="13586" y="15917"/>
                <wp:lineTo x="21600" y="14186"/>
                <wp:lineTo x="21600" y="12294"/>
                <wp:lineTo x="20885" y="11979"/>
                <wp:lineTo x="17440" y="10876"/>
                <wp:lineTo x="12167" y="5829"/>
                <wp:lineTo x="10947" y="3308"/>
                <wp:lineTo x="11356" y="1571"/>
                <wp:lineTo x="11252" y="782"/>
                <wp:lineTo x="9833" y="78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crire le théorème de Pythagore dans chacun des triangles ci-dessous quand c’est possibl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dotted"/>
        </w:rPr>
      </w:pPr>
      <w:r>
        <w:rPr>
          <w:u w:val="dotted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math"/>
          <w:u w:val="dotted"/>
        </w:rPr>
        <w:t xml:space="preserve">                                    </w:t>
      </w:r>
      <w:r>
        <w:rPr>
          <w:rFonts w:eastAsia="Cmath"/>
        </w:rPr>
        <w:t xml:space="preserve">         </w:t>
      </w:r>
      <w:r>
        <w:rPr>
          <w:rFonts w:eastAsia="Cmath"/>
          <w:u w:val="dotted"/>
        </w:rPr>
        <w:t xml:space="preserve">                                     </w:t>
      </w:r>
      <w:r>
        <w:rPr>
          <w:rFonts w:eastAsia="Cmath"/>
        </w:rPr>
        <w:t xml:space="preserve">    </w:t>
      </w:r>
      <w:r>
        <w:rPr>
          <w:rFonts w:eastAsia="Cmath"/>
          <w:u w:val="dotted"/>
        </w:rPr>
        <w:t xml:space="preserve">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u w:val="dotted"/>
        </w:rPr>
      </w:pPr>
      <w:r>
        <w:rPr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>4</w:t>
      </w:r>
      <w:r>
        <w:rPr>
          <w:sz w:val="16"/>
          <w:vertAlign w:val="superscript"/>
        </w:rPr>
        <w:t xml:space="preserve">ème </w:t>
      </w:r>
      <w:r>
        <w:rPr>
          <w:vertAlign w:val="superscript"/>
        </w:rPr>
        <w:t xml:space="preserve">                            </w:t>
      </w:r>
      <w:r>
        <w:rPr/>
        <w:t xml:space="preserve"> </w:t>
      </w:r>
      <w:r>
        <w:rPr>
          <w:i/>
          <w:iCs/>
        </w:rPr>
        <w:t>Contrôle rapide</w:t>
      </w:r>
      <w:r>
        <w:rPr/>
        <w:t xml:space="preserve"> : Théorème de Pythagore (1)                 </w:t>
      </w:r>
      <w:r>
        <w:rPr>
          <w:sz w:val="16"/>
        </w:rPr>
        <w:t>200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1</w:t>
      </w:r>
      <w:r>
        <w:rPr/>
        <w:t> :</w:t>
      </w:r>
    </w:p>
    <w:p>
      <w:pPr>
        <w:pStyle w:val="Normal"/>
        <w:rPr/>
      </w:pPr>
      <w:r>
        <w:rPr/>
        <w:t>Nommer l’hypoténuse dans chacun des triangles quand c’est possib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120</wp:posOffset>
            </wp:positionH>
            <wp:positionV relativeFrom="paragraph">
              <wp:posOffset>109855</wp:posOffset>
            </wp:positionV>
            <wp:extent cx="1295400" cy="827405"/>
            <wp:effectExtent l="0" t="0" r="0" b="0"/>
            <wp:wrapTight wrapText="bothSides">
              <wp:wrapPolygon edited="0">
                <wp:start x="18383" y="641"/>
                <wp:lineTo x="10879" y="2712"/>
                <wp:lineTo x="12363" y="4784"/>
                <wp:lineTo x="11539" y="5041"/>
                <wp:lineTo x="6345" y="6724"/>
                <wp:lineTo x="575" y="7755"/>
                <wp:lineTo x="243" y="7755"/>
                <wp:lineTo x="243" y="9438"/>
                <wp:lineTo x="4037" y="10732"/>
                <wp:lineTo x="5934" y="10989"/>
                <wp:lineTo x="17144" y="17199"/>
                <wp:lineTo x="10879" y="19270"/>
                <wp:lineTo x="20112" y="20821"/>
                <wp:lineTo x="21267" y="20821"/>
                <wp:lineTo x="21433" y="19397"/>
                <wp:lineTo x="20607" y="19270"/>
                <wp:lineTo x="16981" y="19270"/>
                <wp:lineTo x="20031" y="18619"/>
                <wp:lineTo x="18546" y="6850"/>
                <wp:lineTo x="18546" y="2970"/>
                <wp:lineTo x="16567" y="2712"/>
                <wp:lineTo x="19454" y="2066"/>
                <wp:lineTo x="19370" y="641"/>
                <wp:lineTo x="18383" y="641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5120</wp:posOffset>
            </wp:positionH>
            <wp:positionV relativeFrom="paragraph">
              <wp:posOffset>109855</wp:posOffset>
            </wp:positionV>
            <wp:extent cx="1486535" cy="909955"/>
            <wp:effectExtent l="0" t="0" r="0" b="0"/>
            <wp:wrapTight wrapText="bothSides">
              <wp:wrapPolygon edited="0">
                <wp:start x="631" y="773"/>
                <wp:lineTo x="631" y="2324"/>
                <wp:lineTo x="3400" y="2844"/>
                <wp:lineTo x="2132" y="2971"/>
                <wp:lineTo x="1816" y="3102"/>
                <wp:lineTo x="10521" y="17328"/>
                <wp:lineTo x="10758" y="21077"/>
                <wp:lineTo x="11073" y="21077"/>
                <wp:lineTo x="11628" y="20046"/>
                <wp:lineTo x="11550" y="19657"/>
                <wp:lineTo x="10758" y="19399"/>
                <wp:lineTo x="20411" y="3360"/>
                <wp:lineTo x="19936" y="3229"/>
                <wp:lineTo x="21518" y="2713"/>
                <wp:lineTo x="21440" y="1030"/>
                <wp:lineTo x="1420" y="773"/>
                <wp:lineTo x="631" y="77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2920</wp:posOffset>
            </wp:positionH>
            <wp:positionV relativeFrom="paragraph">
              <wp:posOffset>109855</wp:posOffset>
            </wp:positionV>
            <wp:extent cx="1345565" cy="868680"/>
            <wp:effectExtent l="0" t="0" r="0" b="0"/>
            <wp:wrapTight wrapText="bothSides">
              <wp:wrapPolygon edited="0">
                <wp:start x="9833" y="782"/>
                <wp:lineTo x="9833" y="2205"/>
                <wp:lineTo x="10238" y="3308"/>
                <wp:lineTo x="10747" y="3308"/>
                <wp:lineTo x="1924" y="18284"/>
                <wp:lineTo x="2228" y="18444"/>
                <wp:lineTo x="10747" y="18444"/>
                <wp:lineTo x="503" y="19232"/>
                <wp:lineTo x="503" y="21124"/>
                <wp:lineTo x="909" y="21124"/>
                <wp:lineTo x="909" y="20964"/>
                <wp:lineTo x="10747" y="18444"/>
                <wp:lineTo x="10442" y="15917"/>
                <wp:lineTo x="13586" y="15917"/>
                <wp:lineTo x="21600" y="14186"/>
                <wp:lineTo x="21600" y="12294"/>
                <wp:lineTo x="20885" y="11979"/>
                <wp:lineTo x="17440" y="10876"/>
                <wp:lineTo x="12167" y="5829"/>
                <wp:lineTo x="10947" y="3308"/>
                <wp:lineTo x="11356" y="1571"/>
                <wp:lineTo x="11252" y="782"/>
                <wp:lineTo x="9833" y="782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math"/>
        </w:rPr>
        <w:t xml:space="preserve">    </w:t>
      </w:r>
      <w:r>
        <w:rPr>
          <w:rFonts w:eastAsia="Cmath"/>
          <w:u w:val="dotted"/>
        </w:rPr>
        <w:t xml:space="preserve">                             </w:t>
      </w:r>
      <w:r>
        <w:rPr>
          <w:rFonts w:eastAsia="Cmath"/>
        </w:rPr>
        <w:t xml:space="preserve">          </w:t>
      </w:r>
      <w:r>
        <w:rPr>
          <w:rFonts w:eastAsia="Cmath"/>
          <w:u w:val="dotted"/>
        </w:rPr>
        <w:t xml:space="preserve">                                  </w:t>
      </w:r>
      <w:r>
        <w:rPr>
          <w:rFonts w:eastAsia="Cmath"/>
        </w:rPr>
        <w:t xml:space="preserve">     </w:t>
      </w:r>
      <w:r>
        <w:rPr>
          <w:rFonts w:eastAsia="Cmath"/>
          <w:u w:val="dotted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u w:val="dotted"/>
        </w:rPr>
      </w:pPr>
      <w:r>
        <w:rPr>
          <w:u w:val="dotted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Exercice 2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oncer le théorème de Pythago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  <w:r>
        <w:rPr>
          <w:u w:val="single"/>
        </w:rPr>
        <w:t>Exercice 3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8920</wp:posOffset>
            </wp:positionH>
            <wp:positionV relativeFrom="paragraph">
              <wp:posOffset>370840</wp:posOffset>
            </wp:positionV>
            <wp:extent cx="1524000" cy="1041400"/>
            <wp:effectExtent l="0" t="0" r="0" b="0"/>
            <wp:wrapTight wrapText="bothSides">
              <wp:wrapPolygon edited="0">
                <wp:start x="564" y="1492"/>
                <wp:lineTo x="564" y="3487"/>
                <wp:lineTo x="3408" y="4152"/>
                <wp:lineTo x="2496" y="4315"/>
                <wp:lineTo x="2154" y="4478"/>
                <wp:lineTo x="8294" y="14786"/>
                <wp:lineTo x="10343" y="17440"/>
                <wp:lineTo x="10796" y="17440"/>
                <wp:lineTo x="9544" y="18438"/>
                <wp:lineTo x="8978" y="19271"/>
                <wp:lineTo x="9089" y="20100"/>
                <wp:lineTo x="9319" y="20432"/>
                <wp:lineTo x="10114" y="20432"/>
                <wp:lineTo x="10343" y="20100"/>
                <wp:lineTo x="10909" y="17440"/>
                <wp:lineTo x="11704" y="14786"/>
                <wp:lineTo x="20004" y="4980"/>
                <wp:lineTo x="19322" y="4811"/>
                <wp:lineTo x="10796" y="4152"/>
                <wp:lineTo x="21482" y="4152"/>
                <wp:lineTo x="21482" y="1988"/>
                <wp:lineTo x="1930" y="1492"/>
                <wp:lineTo x="564" y="149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crire le théorème de Pythagore dans chacun des triangles ci-dessous quand c’est possible.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120</wp:posOffset>
            </wp:positionH>
            <wp:positionV relativeFrom="paragraph">
              <wp:posOffset>80010</wp:posOffset>
            </wp:positionV>
            <wp:extent cx="1269365" cy="877570"/>
            <wp:effectExtent l="0" t="0" r="0" b="0"/>
            <wp:wrapTight wrapText="bothSides">
              <wp:wrapPolygon edited="0">
                <wp:start x="8542" y="1537"/>
                <wp:lineTo x="8186" y="3424"/>
                <wp:lineTo x="8780" y="4108"/>
                <wp:lineTo x="10796" y="4283"/>
                <wp:lineTo x="8780" y="5309"/>
                <wp:lineTo x="7830" y="6169"/>
                <wp:lineTo x="7830" y="7022"/>
                <wp:lineTo x="3199" y="17825"/>
                <wp:lineTo x="3558" y="17993"/>
                <wp:lineTo x="10796" y="17993"/>
                <wp:lineTo x="2014" y="18852"/>
                <wp:lineTo x="1537" y="19026"/>
                <wp:lineTo x="1537" y="20906"/>
                <wp:lineTo x="2726" y="20906"/>
                <wp:lineTo x="10796" y="17993"/>
                <wp:lineTo x="21122" y="17825"/>
                <wp:lineTo x="21360" y="15595"/>
                <wp:lineTo x="19339" y="14393"/>
                <wp:lineTo x="10796" y="7022"/>
                <wp:lineTo x="10679" y="4283"/>
                <wp:lineTo x="9018" y="1537"/>
                <wp:lineTo x="8542" y="1537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2920</wp:posOffset>
            </wp:positionH>
            <wp:positionV relativeFrom="paragraph">
              <wp:posOffset>156210</wp:posOffset>
            </wp:positionV>
            <wp:extent cx="1676400" cy="826770"/>
            <wp:effectExtent l="0" t="0" r="0" b="0"/>
            <wp:wrapTight wrapText="bothSides">
              <wp:wrapPolygon edited="0">
                <wp:start x="11597" y="798"/>
                <wp:lineTo x="10198" y="7260"/>
                <wp:lineTo x="696" y="18364"/>
                <wp:lineTo x="495" y="18768"/>
                <wp:lineTo x="495" y="20785"/>
                <wp:lineTo x="1697" y="20785"/>
                <wp:lineTo x="6995" y="20184"/>
                <wp:lineTo x="20898" y="17961"/>
                <wp:lineTo x="20796" y="16948"/>
                <wp:lineTo x="21296" y="15738"/>
                <wp:lineTo x="20898" y="15335"/>
                <wp:lineTo x="17596" y="13721"/>
                <wp:lineTo x="11995" y="5243"/>
                <wp:lineTo x="10797" y="4033"/>
                <wp:lineTo x="11896" y="3827"/>
                <wp:lineTo x="12597" y="2419"/>
                <wp:lineTo x="12397" y="798"/>
                <wp:lineTo x="11597" y="798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dotted"/>
        </w:rPr>
      </w:pPr>
      <w:r>
        <w:rPr>
          <w:u w:val="dotted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math"/>
          <w:u w:val="dotted"/>
        </w:rPr>
        <w:t xml:space="preserve">                                    </w:t>
      </w:r>
      <w:r>
        <w:rPr>
          <w:rFonts w:eastAsia="Cmath"/>
        </w:rPr>
        <w:t xml:space="preserve">       </w:t>
      </w:r>
      <w:r>
        <w:rPr>
          <w:rFonts w:eastAsia="Cmath"/>
          <w:u w:val="dotted"/>
        </w:rPr>
        <w:t xml:space="preserve">                                 </w:t>
      </w:r>
      <w:r>
        <w:rPr>
          <w:rFonts w:eastAsia="Cmath"/>
        </w:rPr>
        <w:t xml:space="preserve">    </w:t>
      </w:r>
      <w:r>
        <w:rPr>
          <w:rFonts w:eastAsia="Cmath"/>
          <w:u w:val="dotted"/>
        </w:rPr>
        <w:t xml:space="preserve">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u w:val="dotted"/>
        </w:rPr>
      </w:pPr>
      <w:r>
        <w:rPr>
          <w:u w:val="dotted"/>
        </w:rPr>
      </w:r>
    </w:p>
    <w:sectPr>
      <w:type w:val="nextPage"/>
      <w:pgSz w:orient="landscape" w:w="16838" w:h="11906"/>
      <w:pgMar w:left="426" w:right="39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math" w:hAnsi="Cmath" w:eastAsia="Times New Roman" w:cs="Cmath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56:00Z</dcterms:created>
  <dc:creator>tOf</dc:creator>
  <dc:description/>
  <dc:language>en-US</dc:language>
  <cp:lastModifiedBy>tOf</cp:lastModifiedBy>
  <cp:lastPrinted>2004-10-07T17:56:00Z</cp:lastPrinted>
  <dcterms:modified xsi:type="dcterms:W3CDTF">2004-10-07T15:56:00Z</dcterms:modified>
  <cp:revision>4</cp:revision>
  <dc:subject/>
  <dc:title>Contrôle rapide : Théorème de Pythagore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alique">
    <vt:lpwstr>italique</vt:lpwstr>
  </property>
</Properties>
</file>